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6"/>
        </w:rPr>
        <w:t>KADRA ZAWODNIKÓW UKS TAEKWONDO JAROCIN 2022 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5515</wp:posOffset>
                </wp:positionV>
                <wp:extent cx="8415655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693"/>
                              <w:gridCol w:w="2693"/>
                              <w:gridCol w:w="2552"/>
                              <w:gridCol w:w="2693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Z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-9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- 2013 ro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ŁODZ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-11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2-2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JUNIOR MŁ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-13-14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0-2009-2008 ro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-16-17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7-2006-20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ŁODZIEŻ/SE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-19-20-21 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04-03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1.Bierła Jakub (13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2. Kaźmierczak Alan (14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Woźniak Maja (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Woźniak Inga (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Jańczak Jakub (11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 Dajczak Antonina (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 Hadrzyńska Nelly 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 Relewicz Piotr 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.Nowak Magdalena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.Zawodna Maria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.Szymkowiak Kacper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Roszak Krystian (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8..Komendziński Tomasz (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9.Geresdorf Maks (10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 Blanka Pabich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.Zawodna Maria (0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2.Mikołajczak Adrian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.Busza Patryk (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.Geresdorf Aleksandra (0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. Roszak Julia (0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Marcinkowska Matylda (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55.25pt;mso-wrap-distance-left:7.05pt;mso-wrap-distance-right:7.05pt;mso-wrap-distance-top:0pt;mso-wrap-distance-bottom:0pt;margin-top:74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693"/>
                        <w:gridCol w:w="2693"/>
                        <w:gridCol w:w="2552"/>
                        <w:gridCol w:w="2693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Z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-9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- 2013 ro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ŁOD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-11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2-2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JUNIOR MŁ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-13-14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0-2009-2008 ro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-16-17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7-2006-20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ŁODZIEŻ/SE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19-20-21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04-03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1.Bierła Jakub (13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2. Kaźmierczak Alan (14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.Woźniak Maja (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.Woźniak Inga (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.Jańczak Jakub (11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. Dajczak Antonina 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2. Hadrzyńska Nelly (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. Relewicz Piotr (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.Nowak Magdalena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5.Zawodna Maria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6.Szymkowiak Kacper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7.Roszak Krystian (09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8..Komendziński Tomasz (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9.Geresdorf Maks (1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0 Blanka Pabich (10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.Zawodna Maria (09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2.Mikołajczak Adrian (10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.Busza Patryk (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2.Geresdorf Aleksandra (07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. Roszak Julia (06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Marcinkowska Matylda (0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08:00Z</dcterms:created>
  <dc:creator>compaq</dc:creator>
  <dc:description/>
  <cp:keywords/>
  <dc:language>en-US</dc:language>
  <cp:lastModifiedBy>Użytkownik systemu Windows</cp:lastModifiedBy>
  <cp:lastPrinted>2015-01-23T16:04:00Z</cp:lastPrinted>
  <dcterms:modified xsi:type="dcterms:W3CDTF">2022-01-03T11:03:00Z</dcterms:modified>
  <cp:revision>18</cp:revision>
  <dc:subject/>
  <dc:title>KADRA ZAWODNIKÓW KS RAPID RMI FM 2005 R</dc:title>
</cp:coreProperties>
</file>